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62-Й КРАЕВОЙ СЛЕТ ЮНЫХ ТУРИСТОВ-КРАЕВЕДОВ 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СТАВРОПОЛЬЯ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99390</wp:posOffset>
                </wp:positionV>
                <wp:extent cx="6858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i/>
          <w:sz w:val="20"/>
          <w:szCs w:val="20"/>
        </w:rPr>
        <w:t>26июня – 2 июля 2019 года</w:t>
        <w:tab/>
        <w:tab/>
        <w:tab/>
        <w:tab/>
        <w:tab/>
        <w:t xml:space="preserve">  пос. Архыз (КЧР), «Поляна Мостовая» (52 кварта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СОРЕВНОВАНИЙ В ДИСЦИПЛИН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ДИСТАНЦИЯ ПЕШЕХОДНАЯ ГРУППА » (спринт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u w:val="single"/>
        </w:rPr>
        <w:t>Класс дистанции</w:t>
      </w:r>
      <w:r>
        <w:rPr/>
        <w:t xml:space="preserve"> — 3</w:t>
        <w:tab/>
        <w:tab/>
      </w:r>
      <w:r>
        <w:rPr>
          <w:b/>
          <w:u w:val="single"/>
        </w:rPr>
        <w:t>Количество этапов</w:t>
      </w:r>
      <w:r>
        <w:rPr/>
        <w:t xml:space="preserve"> — 7</w:t>
      </w:r>
      <w:r>
        <w:rPr>
          <w:b/>
        </w:rPr>
        <w:tab/>
        <w:tab/>
      </w:r>
      <w:r>
        <w:rPr>
          <w:b/>
          <w:u w:val="single"/>
        </w:rPr>
        <w:t>Длина дистанции</w:t>
      </w:r>
      <w:r>
        <w:rPr/>
        <w:t xml:space="preserve"> — 1000м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Перечень, параметры, оборудование этапов и условия их прохождения</w:t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АРТ</w:t>
      </w:r>
    </w:p>
    <w:tbl>
      <w:tblPr>
        <w:tblW w:w="11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1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лок этапов 1-2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КВ – 8 мину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1. Подъем по перилам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раметры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длина 7м, крутизна 9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орудование этапа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йские перил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 – БЗ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 – ТО1 – 2 судейских караби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йствия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первого п. 7.10, остальные 7.11 с ВК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тное движение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2. Спуск по наклонной навесной переправе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раметры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17м, крутизна 25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орудование этапа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 – ТО1 – 2 судейских карабин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 – БЗ, КЛ, горизонтальная оп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йствия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7.9,  с ВК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тное движение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10, 7.9.4. (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тап 3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3. Спуск по склону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Параметры</w:t>
            </w:r>
            <w:r>
              <w:rPr/>
              <w:t>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длина 18м, крутизна 3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Оборудование этапа</w:t>
            </w:r>
            <w:r>
              <w:rPr/>
              <w:t>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ИС – ТО1 – судейский карабин, К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 – КЛ, Б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Действия</w:t>
            </w:r>
            <w:r>
              <w:rPr/>
              <w:t>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Организация перил п. 7.6, движение 7.10, снятие 7.6.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тное движение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10, при отсутствии перил по коридору обратного х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тап 4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4. Подъём по склону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раметры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20м, крутизна 3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ИС –БЗ, КЛ, ППС-1ш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ЦС – КЛ, БЗ, судейская петл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йствия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первого п. 7.4, остальные 7.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тное движение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тап 5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5. Навесная переправ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Параметры</w:t>
            </w:r>
            <w:r>
              <w:rPr/>
              <w:t>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длина 18м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Оборудование этапа</w:t>
            </w:r>
            <w:r>
              <w:rPr/>
              <w:t>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Горизонтальные опоры на ИС и ЦС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ИС – БЗ, К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ЦС – БЗ, К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Действия</w:t>
            </w:r>
            <w:r>
              <w:rPr/>
              <w:t>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Движение первого не регламентированно, остальные п. 7.9, снятие 7.6.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Обратное движение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п. 7.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Блок этапов 6-7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6. Переправа по параллельным перилам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раметры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22м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орудование этапа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зонтальные опоры на ИС и ЦС, Расстояние между опорами 1.2м. Нижняя: судейская стропа, верхняя: судейские перила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 – БЗ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 – ОЗ, ТО – 2 судейских караби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йствия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тное движение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7. Спуск по перилам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раметры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5м, крутизна 9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орудование этапа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йские перил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 – ОЗ, ТО - 2 судейских карабина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 – Б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йствия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п. 7.12 с ВК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тное движение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10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4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ФИНИШ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vanish/>
          <w:lang w:val="en-US" w:eastAsia="en-US"/>
        </w:rPr>
      </w:pPr>
      <w:r>
        <w:rPr>
          <w:b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680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1:22:00Z</dcterms:created>
  <dc:creator>User</dc:creator>
  <dc:description/>
  <cp:keywords/>
  <dc:language>en-US</dc:language>
  <cp:lastModifiedBy>sISTEMS GEKON</cp:lastModifiedBy>
  <dcterms:modified xsi:type="dcterms:W3CDTF">2019-06-10T05:29:00Z</dcterms:modified>
  <cp:revision>84</cp:revision>
  <dc:subject/>
  <dc:title> </dc:title>
</cp:coreProperties>
</file>